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рмакова Лариса Леонидовна,  учитель географии</w:t>
      </w:r>
    </w:p>
    <w:p>
      <w:pPr>
        <w:pStyle w:val="Normal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i/>
          <w:sz w:val="24"/>
          <w:szCs w:val="24"/>
        </w:rPr>
        <w:t>МОБУ СОШ №7, города Тулу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ая карта урок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Население мира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редставление о численности населения мира, о типах воспроизводства населения, о демографической политики в странах с разным темпом воспроизводства населения, о продолжительности жизни; выявит закономерности динамики численности мирового насел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рока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образовательные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работка приемов самостоятельной и устной деятельности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</w:t>
      </w:r>
      <w:r>
        <w:rPr>
          <w:rFonts w:cs="Times New Roman" w:ascii="Times New Roman" w:hAnsi="Times New Roman"/>
          <w:sz w:val="24"/>
          <w:szCs w:val="24"/>
        </w:rPr>
        <w:t xml:space="preserve"> умения и навыки работы с различными источниками информации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ить материал как систему знаний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учащихся естественно – научного мировоззрени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</w:p>
    <w:p>
      <w:pPr>
        <w:pStyle w:val="Normal"/>
        <w:numPr>
          <w:ilvl w:val="0"/>
          <w:numId w:val="10"/>
        </w:numPr>
        <w:spacing w:before="0" w:after="0"/>
        <w:ind w:left="1425" w:hanging="9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выступать перед аудиторией</w:t>
      </w:r>
    </w:p>
    <w:p>
      <w:pPr>
        <w:pStyle w:val="Normal"/>
        <w:numPr>
          <w:ilvl w:val="0"/>
          <w:numId w:val="10"/>
        </w:numPr>
        <w:spacing w:before="0" w:after="0"/>
        <w:ind w:left="1425" w:hanging="9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звитие умения устанавливать причинно-следственные связи</w:t>
      </w:r>
    </w:p>
    <w:p>
      <w:pPr>
        <w:pStyle w:val="Normal"/>
        <w:numPr>
          <w:ilvl w:val="0"/>
          <w:numId w:val="10"/>
        </w:numPr>
        <w:spacing w:before="0" w:after="0"/>
        <w:ind w:left="1425" w:hanging="9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выки самоконтроля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культуру учебного труда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кологическую культуру, формировать гуманные качества личности учащихся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ь в активную практическую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образовательные результаты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, культуре, национальным особенностям, традициям и образу жизни других народов, толерантность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учащихся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numPr>
          <w:ilvl w:val="0"/>
          <w:numId w:val="3"/>
        </w:numPr>
        <w:spacing w:before="0" w:after="0"/>
        <w:ind w:left="1425" w:hanging="9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графическая грамотность</w:t>
      </w:r>
    </w:p>
    <w:p>
      <w:pPr>
        <w:pStyle w:val="Normal"/>
        <w:numPr>
          <w:ilvl w:val="0"/>
          <w:numId w:val="3"/>
        </w:numPr>
        <w:spacing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</w:t>
      </w:r>
    </w:p>
    <w:p>
      <w:pPr>
        <w:pStyle w:val="Normal"/>
        <w:numPr>
          <w:ilvl w:val="0"/>
          <w:numId w:val="3"/>
        </w:numPr>
        <w:spacing w:before="0" w:after="0"/>
        <w:ind w:left="1425" w:hanging="9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, описывать и объяснять существенные признаки географических объектов и явлений</w:t>
      </w:r>
    </w:p>
    <w:p>
      <w:pPr>
        <w:pStyle w:val="Normal"/>
        <w:numPr>
          <w:ilvl w:val="0"/>
          <w:numId w:val="3"/>
        </w:numPr>
        <w:spacing w:before="0" w:after="0"/>
        <w:ind w:left="1425" w:hanging="99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с разными источниками географической информ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: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о – диалогическа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ы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К у  учеников с доступом к сети интернет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сы и контурные карты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тради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</w:t>
      </w:r>
    </w:p>
    <w:p>
      <w:pPr>
        <w:pStyle w:val="Normal"/>
        <w:numPr>
          <w:ilvl w:val="0"/>
          <w:numId w:val="9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/>
        <w:t xml:space="preserve">ЭОР - </w:t>
      </w:r>
      <w:hyperlink r:id="rId2">
        <w:r>
          <w:rPr>
            <w:rStyle w:val="InternetLink"/>
            <w:color w:val="FF0000"/>
            <w:kern w:val="2"/>
            <w:u w:val="single"/>
          </w:rPr>
          <w:t>http://countrymeters.info/ru/World</w:t>
        </w:r>
      </w:hyperlink>
      <w:r>
        <w:rPr>
          <w:color w:val="FF0000"/>
          <w:kern w:val="2"/>
        </w:rPr>
        <w:t xml:space="preserve">.,   </w:t>
      </w:r>
      <w:hyperlink r:id="rId3">
        <w:r>
          <w:rPr>
            <w:rStyle w:val="InternetLink"/>
            <w:color w:val="FF0000"/>
            <w:kern w:val="2"/>
          </w:rPr>
          <w:t>http://ostranah.ru</w:t>
        </w:r>
      </w:hyperlink>
      <w:r>
        <w:rPr>
          <w:color w:val="FF0000"/>
          <w:kern w:val="2"/>
        </w:rPr>
        <w:t xml:space="preserve">.,   </w:t>
      </w:r>
      <w:hyperlink r:id="rId4">
        <w:r>
          <w:rPr>
            <w:rStyle w:val="InternetLink"/>
            <w:b/>
            <w:bCs/>
            <w:kern w:val="2"/>
          </w:rPr>
          <w:t>http://demographia.ru</w:t>
        </w:r>
      </w:hyperlink>
      <w:r>
        <w:rPr>
          <w:color w:val="FF0000"/>
          <w:kern w:val="2"/>
        </w:rPr>
        <w:t xml:space="preserve">,   </w:t>
      </w:r>
      <w:hyperlink r:id="rId5">
        <w:r>
          <w:rPr>
            <w:rStyle w:val="InternetLink"/>
          </w:rPr>
          <w:t>http://fcior.edu.ru</w:t>
        </w:r>
      </w:hyperlink>
      <w:r>
        <w:rPr>
          <w:rStyle w:val="C0"/>
        </w:rPr>
        <w:t xml:space="preserve">, </w:t>
      </w:r>
      <w:hyperlink r:id="rId6">
        <w:r>
          <w:rPr>
            <w:rStyle w:val="InternetLink"/>
          </w:rPr>
          <w:t>http://school-collection.edu.ru</w:t>
        </w:r>
      </w:hyperlink>
      <w:r>
        <w:rPr>
          <w:rStyle w:val="C1"/>
        </w:rPr>
        <w:t>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542"/>
        <w:gridCol w:w="1854"/>
        <w:gridCol w:w="1647"/>
        <w:gridCol w:w="1853"/>
        <w:gridCol w:w="1848"/>
        <w:gridCol w:w="1119"/>
        <w:gridCol w:w="1248"/>
        <w:gridCol w:w="9"/>
      </w:tblGrid>
      <w:tr>
        <w:trPr/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ятельность</w:t>
            </w:r>
          </w:p>
        </w:tc>
        <w:tc>
          <w:tcPr>
            <w:tcW w:w="7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ируемые универсальные учебные действия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УД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вающий контрол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ител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чащихс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ичностны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знавательны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ммуникативны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гулятивные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 урока: </w:t>
            </w:r>
            <w:r>
              <w:rPr>
                <w:rFonts w:cs="Times New Roman" w:ascii="Times New Roman" w:hAnsi="Times New Roman"/>
                <w:sz w:val="24"/>
              </w:rPr>
              <w:t>Организационный этап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</w:rPr>
              <w:t>организация работы на урок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рамки изучаемого материала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ь характеристику дальнейших действий на урок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гипотез и их обос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казывают предполож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 урока: </w:t>
            </w:r>
            <w:r>
              <w:rPr>
                <w:rFonts w:cs="Times New Roman" w:ascii="Times New Roman" w:hAnsi="Times New Roman"/>
                <w:sz w:val="24"/>
              </w:rPr>
              <w:t>Постановка цели и задачи урока. Мотивация учебной деятельности учащихс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</w:rPr>
              <w:t>включение обучающихся в учебную деятельность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алог с учениками об изученном ранее материале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темы и их значение в повседневной жизн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ричинно-следственных связ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ррекция (внесение необходимых дополнений и корректив в план и способ действия в ответ на изменившиеся условия действия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овой опрос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 урока: </w:t>
            </w:r>
            <w:r>
              <w:rPr>
                <w:rFonts w:cs="Times New Roman" w:ascii="Times New Roman" w:hAnsi="Times New Roman"/>
                <w:sz w:val="24"/>
              </w:rPr>
              <w:t>Обобщение и систематизация знаний (подготовка учащихся к обобщенной деятельности)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</w:rPr>
              <w:t>конкретизировать изученный материал как единую систему знани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ся рамки материала, который будет использован для выполнения заданий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пользуют различные источники информации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определени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с целью выделения признаков (существенных, несущественных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возможности различных позиций и точек зр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еполагание (постановка частных задач на усвоение готовых знаний и действий, принятие и затем самостоятельная постановка новых учебных задач.)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устных упражнений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 урока: </w:t>
            </w:r>
            <w:r>
              <w:rPr>
                <w:rFonts w:cs="Times New Roman" w:ascii="Times New Roman" w:hAnsi="Times New Roman"/>
                <w:sz w:val="24"/>
              </w:rPr>
              <w:t>Применение знаний и умений в новой ситуации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</w:rPr>
              <w:t>включение изученного ранее материала и нового в систему знаний при выполнении различных практико-ориентированных заданий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яет работу обучающихся через вопросы и задан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ыполняют гугл-презентацию. Работа в парах – один слайд выполняют два ученика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ют с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Тезау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Численность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Перепись на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 1 тип вос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2 тип вос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облема высоких темпов прироста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 Теория демографического пер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 Демографическая полит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ют понятия, отвечают на вопрос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ируют карты слайдов 2,4,5,8 (приложение 1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руют на вопросы слайдов 4,5,6,8 (приложение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владение приёмами анализа и синтеза объекта и его свойств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иск и выделение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вижение гипотез и их обосн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возможности различных позиций и точек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 достаточно полнотой и точностью выражать свои мысли в соответствии с задачами и  условиями коммун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ка вопросов (инициативное сотрудничество в поиске и сборе информаци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гнозирование (определение последовательности промежуточных целей с учетом конечного результата, составление плана , последовательности действий)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ая;группова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к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арная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ыполнение комплекса зада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групповой опро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дивидуальный опро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 урока: </w:t>
            </w:r>
            <w:r>
              <w:rPr>
                <w:rFonts w:cs="Times New Roman" w:ascii="Times New Roman" w:hAnsi="Times New Roman"/>
                <w:sz w:val="24"/>
              </w:rPr>
              <w:t>Контроль усвоения, обсуждения допущенных ошибок и их коррекция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</w:rPr>
              <w:t>корректировка выполнения заданий, осознание получения нового знани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правляет работу обучающихся и корректирует их ответы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оценивают проделанную рабо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ют заключ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индуктивного умозаклю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роение логической цепи рассу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приводить контрприме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ление причинно-следственных связе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аргументировать, убеждать и уступ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разных мнений и умение обосновать собстве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имание относительности оцено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ррекция (внесение необходимых дополнений и корректив в план и способ действия в ответ на изменившиеся условия действия) 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амооценка (осознание учащимися себя как активного субъекта своей деятельности и возможность глубже разобраться в своих способностях и умениях, осознание самого себя как движущей силы своего научения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ценивать правильность выполнения учебной задачи, собственные возможности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пров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провер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ый разбор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 урока: </w:t>
            </w:r>
            <w:r>
              <w:rPr>
                <w:rFonts w:cs="Times New Roman" w:ascii="Times New Roman" w:hAnsi="Times New Roman"/>
                <w:sz w:val="24"/>
              </w:rPr>
              <w:t>Информация о домашнем задании, инструктаж по его выполнению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</w:rPr>
              <w:t>сообщение домашнего задания, предназначенного для закрепления изученного на уроке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гл таблица прикрепляется в электронный дневник. Сообщение д/з и инструктаж по его выполн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ют вопросы по его выполнению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мыслообразова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ние решать проблемы или задачи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ладение монологической и диалогической формами речи в соответствии с грамматическими и синтаксическими нормами родного язык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еративный разбор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Этап урока: </w:t>
            </w:r>
            <w:r>
              <w:rPr>
                <w:rFonts w:cs="Times New Roman" w:ascii="Times New Roman" w:hAnsi="Times New Roman"/>
                <w:sz w:val="24"/>
              </w:rPr>
              <w:t>Рефлексия (подведение итогов занятия)</w:t>
            </w:r>
          </w:p>
        </w:tc>
      </w:tr>
      <w:tr>
        <w:trPr/>
        <w:tc>
          <w:tcPr>
            <w:tcW w:w="14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Цель этапа: </w:t>
            </w:r>
            <w:r>
              <w:rPr>
                <w:rFonts w:cs="Times New Roman" w:ascii="Times New Roman" w:hAnsi="Times New Roman"/>
                <w:sz w:val="24"/>
              </w:rPr>
              <w:t>подведение итогов работы на уроке у обучающихся и учителя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ает карточки и ведет диалог с обучающимис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полняют и оценивают работу на уроке (приложение 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нтез как составление целого пройденного материал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.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т разных мнений и умение обосновать собственно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ние оценивать правильность выполнения учебной задачи, собственные возможности ее реш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скусс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а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ьменный опро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1 Тезаурус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графия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ЕП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ство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кризис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ий взрыв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полити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банизация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гломерац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населе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играц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мигр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2 Численность на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>1.Изменение численности населения</w:t>
        <w:br/>
        <w:t>2. Динамика появления миллиардного населения</w:t>
        <w:br/>
        <w:t>3. страны-лидеры по численности населения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айд №3 Перепись насел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entury Gothic" w:ascii="Calibri Light" w:hAnsi="Calibri Light"/>
          <w:color w:val="262626"/>
          <w:kern w:val="2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>для каких целей проводится</w:t>
        <w:br/>
        <w:t>2. с какого времени проводится</w:t>
        <w:br/>
        <w:t>3. переодичность проведения переписи</w:t>
        <w:br/>
        <w:t>4. особенности переписей</w:t>
        <w:br/>
        <w:t>5. интересные фак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айд №4 1 тип воспроизвод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>1. формула первого типа воспроизводства</w:t>
        <w:br/>
        <w:t>2. характерные  черты</w:t>
        <w:br/>
        <w:t>3. к чему приводит</w:t>
        <w:br/>
        <w:t>4. страны, для которых характерен 1 тип воспроизводства</w:t>
        <w:br/>
        <w:t>5. социально-экономические причины, вызывающие невысокие показатели рождаем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лайд №5 2 тип воспроизводств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Century Gothic" w:ascii="Calibri Light" w:hAnsi="Calibri Light"/>
          <w:color w:val="262626"/>
          <w:kern w:val="2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>. формула второго типа воспроизводства</w:t>
        <w:br/>
        <w:t>2. характерные  черты</w:t>
        <w:br/>
        <w:t>3. к чему приводит</w:t>
        <w:br/>
        <w:t>4. страны, для которых характерен 2 тип воспроизводства</w:t>
        <w:br/>
        <w:t>5. социально-экономические причины, вызывающие высокие показатели рождаемост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6  Проблемы высоких темпов прироста населения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7 Теория демографического перех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>1.Что такое теория демографического перехода</w:t>
        <w:br/>
        <w:t>2. Фазы демографического перехода</w:t>
        <w:br/>
        <w:t>3. Стран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 №8 Демографическая поли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>Что такое демографическая поли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>Меры демографической политик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474747"/>
          <w:kern w:val="2"/>
          <w:sz w:val="24"/>
          <w:szCs w:val="24"/>
        </w:rPr>
        <w:t xml:space="preserve">акие </w:t>
      </w: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>меры демографической политики применяются в разных странах</w:t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left="1353" w:hanging="0"/>
        <w:jc w:val="right"/>
        <w:rPr>
          <w:rFonts w:ascii="Times New Roman" w:hAnsi="Times New Roman" w:eastAsia="Times New Roman" w:cs="Times New Roman"/>
          <w:color w:val="262626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62626"/>
          <w:kern w:val="2"/>
          <w:sz w:val="24"/>
          <w:szCs w:val="24"/>
        </w:rPr>
        <w:t>Приложение 2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color w:val="262626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262626"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ст самоанализа урока ученика</w:t>
      </w:r>
    </w:p>
    <w:p>
      <w:pPr>
        <w:pStyle w:val="Normal"/>
        <w:spacing w:before="0" w:after="200"/>
        <w:ind w:left="720" w:hanging="0"/>
        <w:contextualSpacing/>
        <w:rPr/>
      </w:pPr>
      <w:r>
        <w:rPr/>
        <w:t>ФИО:</w:t>
      </w:r>
    </w:p>
    <w:tbl>
      <w:tblPr>
        <w:tblW w:w="1406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7033"/>
      </w:tblGrid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Данная тема мне понятна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Мне было легко отвечать и выполнять задания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В  самостоятельной работе у меня все получилось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) У меня возникли затруднения в следующих карточках: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Я доволен своей работой на уроке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) Я оцениваю себя на оценку 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 w:before="160" w:after="0"/>
              <w:ind w:firstLine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353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szCs w:val="24"/>
        <w:rFonts w:ascii="Times New Roman" w:hAnsi="Times New Roman" w:eastAsia="Times New Roman" w:cs="Times New Roman"/>
        <w:color w:val="26262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62626"/>
      <w:sz w:val="24"/>
      <w:szCs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 Light" w:hAnsi="Calibri Light" w:cs="Century Gothic"/>
      <w:sz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1">
    <w:name w:val="c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ntrymeters.info/ru/World" TargetMode="External"/><Relationship Id="rId3" Type="http://schemas.openxmlformats.org/officeDocument/2006/relationships/hyperlink" Target="http://ostranah.ru/" TargetMode="External"/><Relationship Id="rId4" Type="http://schemas.openxmlformats.org/officeDocument/2006/relationships/hyperlink" Target="http://demographia.ru/" TargetMode="External"/><Relationship Id="rId5" Type="http://schemas.openxmlformats.org/officeDocument/2006/relationships/hyperlink" Target="http://fcior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11:40:00Z</dcterms:created>
  <dc:creator>Тома Фом</dc:creator>
  <dc:description/>
  <cp:keywords/>
  <dc:language>en-US</dc:language>
  <cp:lastModifiedBy>LL</cp:lastModifiedBy>
  <dcterms:modified xsi:type="dcterms:W3CDTF">2024-08-21T13:27:00Z</dcterms:modified>
  <cp:revision>4</cp:revision>
  <dc:subject/>
  <dc:title/>
</cp:coreProperties>
</file>